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4-006934-10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41-1901/2025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27 января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  <w:lang w:val="en-US" w:bidi="en-US"/>
        </w:rPr>
        <w:t>Мировой судья судебного участка № 1 Мегионского судебного района Ханты – Мансийского автономного округа – Югры Яковченко Максим Викторович</w:t>
      </w:r>
      <w:r>
        <w:rPr>
          <w:sz w:val="26"/>
          <w:szCs w:val="26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Трушкина Александра Петровича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Трушкин А.П. 07 сентябр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02240625543276 от 25.06.2024 года, вступившим в законную силу 08.07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Трушкин А.П.  пояснил, что не было денег чтобы оплатить штраф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Трушкин А.П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Трушкин А.П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627171 от 17.12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Трушкин А.П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02240625543276 от 25.06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502240625543276 от 25.06.2024 года</w:t>
      </w:r>
      <w:r>
        <w:rPr>
          <w:b w:val="false"/>
          <w:sz w:val="26"/>
          <w:szCs w:val="26"/>
          <w:lang w:val="ru-RU"/>
        </w:rPr>
        <w:t>, которым Трушкину А.П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рапортом сотрудника полиции от 17.12.2024 года, согласно которому Трушкин А.П. не оплатил штраф в установленный законом срок по постановлению об административном правонарушении </w:t>
      </w:r>
      <w:r>
        <w:rPr>
          <w:b w:val="false"/>
          <w:sz w:val="26"/>
          <w:szCs w:val="26"/>
        </w:rPr>
        <w:t>№ 18810502240625543276 от 25.06.2024 года</w:t>
      </w:r>
      <w:r>
        <w:rPr>
          <w:b w:val="false"/>
          <w:sz w:val="26"/>
          <w:szCs w:val="26"/>
          <w:lang w:val="ru-RU"/>
        </w:rPr>
        <w:t xml:space="preserve">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Трушкин А.П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Трушкина А.П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Трушкина Александра Пет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0412520198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27 января 2025 года</w:t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